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оральные настроения в столице 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тябре-ноябре 2011г. по инициативе Ассоциации НКО «Гражданский контроль» группой социологов был проведен опрос избирателей (от 18 лет) г. Москвы с использованием квотной выборки с квотами по полу и возрасту. Всего опрошено 1500 респондентов. Погрешность выборки составляет 2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м результатам 42% опрошенных «обязательно придут на выборы», еще 14% «скорее придут», 10% заявили, что «скорее не придут», а 11% отказываются идти на выборы. Еще 4% не знают, что будут делать в день голосования. Таким образом, 56% респондентов декларируют готовность принять участие в парламентских выборах в декабре 2011 года. Каждый четвертый житель столицы на сегодня не планирует голос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половозрастные различия, можно заметить, что значимых гендерных расколов не наблюдается. Заметна лишь небольшая разница предпочтений между мужской и женской частями электората в сторону большей активности женщин. Что касается возрастных групп, то наименее активна в электоральном отношении группа от 18 до 30 лет.  А вот среди групп 31-50 лет, и старше 51 года тенденции примерно одинаков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спондентам задавались вопросы о субъективной оценке уровня благосостояния. Таким образом, были выделены пять групп респонден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богатые» (денег вполне достаточно, чтобы ни в чем себе не отказывать); 2) «обеспеченные» (покупка большинства товаров длительного пользования не вызывает трудностей, однако позволить себе покупку квартиры или дома не могут); 3) «малообеспеченные» (денег хватает только на приобретение одежды и необходимых продуктов, однако более крупные покупки приходится откладывать на потом); 4) «нуждающиеся» (денег хватает только на приобретение продуктов питания); 5) «бедные» (денег не хватает даже на приобретение продуктов питания). Наименьшую электоральную активность проявили группы «бедных» (42%) и «обеспеченных» (45%). Таким образом, представляется, что  скепсис и равнодушие по отношению к выборам достаточно распространены не только в среде граждан живущих за линией бедности, но и среди представителей российского среднего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чины, по которым значительное количество граждан колеблется участвовать или не участвовать выборах, связаны с низким интересом к выборам, в целом: 48% опрошенных социологами заявили, что выборы их не интересуют, 40% высказали противоположную точку зр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енная доля респондентов (43%) вообще считает выборы в Госдуму формальностью, борьбой политических кланов, а депутатский мандат — возможностью лоббировать интересы бизнеса или защитой от уголовного преследования. Положительную сторону в выборах видят только 37% опрошенных: "Выбрать уважаемых представителей народа, которые будут принимать необходимые стране законы, контролировать чиновников и бюрократов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, согласно результатам опроса, москвичи не верят, что декабрьские выборы в Госдуму будут честными: 60% респондентов считают, что под видом выборов будет проходить борьба бюрократических кланов за доступ к госбюджету, лишь 21% видят в них всенародное волеизъявление. 49% опрошенных жителей столицы ожидают манипуляций и подтасовок при подсчете голосов, а 39% верят в чистоту выборов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Как вы считаете, возможна ли подтасовка результатов выборов в избирательных комиссиях?» были получены следующие ответы: «практически невозможна» (13%), «происходит в отдельных случаях, иногда» (32%), «достаточно частое явление» (24%), «осуществляется практически всегда» (9%), затрудняюсь ответить – (22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точняющий вопрос кому больше всего доверяют московские избиратели в вопросах выборов  были получены следующие данные ЦИК РФ (46%), территориальным и участковым избирательным комиссиям (33%); СМИ (47%), иным государственным органам (35%); 5) кандидатам и политическим партиям (41%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7:00Z</dcterms:created>
  <dc:creator>ирина</dc:creator>
  <dc:description/>
  <dc:language>en-US</dc:language>
  <cp:lastModifiedBy>Наташа</cp:lastModifiedBy>
  <cp:lastPrinted>2011-11-25T20:21:00Z</cp:lastPrinted>
  <dcterms:modified xsi:type="dcterms:W3CDTF">2011-11-25T16:22:00Z</dcterms:modified>
  <cp:revision>4</cp:revision>
  <dc:subject/>
  <dc:title>Электоральные настроения в столице и пассивность электората</dc:title>
</cp:coreProperties>
</file>